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bookmarkStart w:id="0" w:name="_Hlk87875904"/>
      <w:bookmarkEnd w:id="0"/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sz w:val="24"/>
          <w:szCs w:val="24"/>
        </w:rPr>
        <w:t>2021 года                                                                                          №          -П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Экз.№_____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. Большое Нагаткин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</w:t>
      </w:r>
      <w:bookmarkStart w:id="1" w:name="_Hlk87622521"/>
      <w:bookmarkStart w:id="2" w:name="_Hlk83367142"/>
      <w:r>
        <w:rPr>
          <w:rFonts w:cs="PT Astra Serif" w:ascii="PT Astra Serif" w:hAnsi="PT Astra Serif"/>
          <w:b/>
          <w:bCs/>
          <w:sz w:val="28"/>
          <w:szCs w:val="28"/>
        </w:rPr>
        <w:t xml:space="preserve">о порядке предоставления субсидии в виде финансовой помощи из бюджета муниципального образования «Цильнинский район» </w:t>
      </w:r>
      <w:bookmarkStart w:id="3" w:name="_Hlk71612925"/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м унитарным предприятиям </w:t>
      </w:r>
      <w:r>
        <w:rPr>
          <w:rFonts w:cs="PT Astra Serif" w:ascii="PT Astra Serif" w:hAnsi="PT Astra Serif"/>
          <w:b/>
          <w:bCs/>
          <w:spacing w:val="1"/>
          <w:sz w:val="28"/>
          <w:szCs w:val="28"/>
        </w:rPr>
        <w:t xml:space="preserve">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для предупреждения банкротства и восстановления платежеспособности</w:t>
      </w:r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 xml:space="preserve"> (санация)</w:t>
      </w:r>
      <w:bookmarkEnd w:id="1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End w:id="3"/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о ст. 30, 31 Федерального закона от 26.10.2002 № 127-ФЗ «О несостоятельности (банкротстве)», ст.1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«Цильнинский район» Ульяновской области, администрация  муниципального образования «Цильнинский район» Ульяновской области  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ое Положение порядка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Цильнинский район» Ульяновской области для предупреждения банкротства и восстановления их платеже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Цильнинский район» И.А.Данилину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 Г.М.Мулянов                                                                            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PT Astra Serif" w:hAnsi="PT Astra Serif"/>
          <w:bCs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PT Astra Serif" w:hAnsi="PT Astra Serif"/>
          <w:bCs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bCs/>
          <w:sz w:val="28"/>
          <w:szCs w:val="28"/>
        </w:rPr>
        <w:t>«Цильнинский район»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bCs/>
          <w:sz w:val="28"/>
          <w:szCs w:val="28"/>
        </w:rPr>
        <w:t>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 _______ 2021 г №_____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bookmarkStart w:id="4" w:name="_Hlk72755056"/>
      <w:bookmarkEnd w:id="4"/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 муниципального образования «Цильнинский район» Ульяновской области для предупреждения банкротства и восстановления платежеспособности (санация)</w:t>
      </w:r>
    </w:p>
    <w:p>
      <w:pPr>
        <w:pStyle w:val="ConsPlusTitle"/>
        <w:widowControl/>
        <w:jc w:val="center"/>
        <w:rPr>
          <w:rFonts w:cs="Times New Roman"/>
        </w:rPr>
      </w:pPr>
      <w:bookmarkStart w:id="5" w:name="_Hlk72755056"/>
      <w:bookmarkEnd w:id="5"/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spacing w:before="240" w:after="0"/>
        <w:jc w:val="center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24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 цели, условия и порядок предоставления субсидии в виде  финансовой помощи унитарным предприятиям муниципального образования «Цильнинский район» Ульяновской области за счет средств бюджета муниципального образования «Цильнинский район» для предупреждения банкротства и восстановления платежеспособности (санация) в качестве внесения безвозмездного вклада в денежной форме, и порядок их возврата в случае нарушений условий, установленных при их предоставлении (далее – Субсидия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аво на получение </w:t>
      </w:r>
      <w:bookmarkStart w:id="6" w:name="_Hlk87339447"/>
      <w:r>
        <w:rPr>
          <w:rFonts w:cs="PT Astra Serif" w:ascii="PT Astra Serif" w:hAnsi="PT Astra Serif"/>
          <w:sz w:val="28"/>
          <w:szCs w:val="28"/>
        </w:rPr>
        <w:t>Субсидии</w:t>
      </w:r>
      <w:bookmarkEnd w:id="6"/>
      <w:r>
        <w:rPr>
          <w:rFonts w:cs="PT Astra Serif" w:ascii="PT Astra Serif" w:hAnsi="PT Astra Serif"/>
          <w:sz w:val="28"/>
          <w:szCs w:val="28"/>
        </w:rPr>
        <w:t xml:space="preserve"> в соответствии с настоящим положением имеют муниципальные унитарные предприятия муниципального образования «Цильнинский район» Ульяновской области, основанные на праве хозяйственного ведения или оперативного управления, осуществляющие свою деятельность, связанную с решением вопросов местного значения, функции и полномочия которых осуществляет орган местного самоуправления муниципального образования «Цильнинский район» (далее – Получатель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предоставления Субсидии является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 и восстановления платежеспособности получателей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субсидий осуществляется при невозможности погашения задолженностей по уплате обязательных платежей, денежных обязательств, подтвержденных вступившими в силу судебных актов, кредиторской задолженности, в том числе просроченной в пределах бюджетных ассигнований, предусмотренных на реализацию настоящего Положения в бюджете муниципального образования «Цильнинский район» Ульяновской области на очередной финансовый год и плановый период, на цели, предусмотренные пунктом 1.3. настоящего раздел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тели Субсидии определены в соответствии с решением Совета депутатов муниципального образования «Цильнинский район» Ульяновской области о бюджете на соответствующий финансовый год и на плановый период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Субсидии является восстановление платежеспособности и предупреждение банкротств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и носят целевой характер и не могут быть использованы на иные цел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распределителем бюджетных средств является администрация муниципального образования «Цильнинский район» Ульяновской област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 Субсидиях </w:t>
      </w:r>
      <w:r>
        <w:rPr>
          <w:rFonts w:cs="PT Astra Serif" w:ascii="PT Astra Serif" w:hAnsi="PT Astra Serif"/>
          <w:bCs/>
          <w:sz w:val="28"/>
          <w:szCs w:val="28"/>
        </w:rPr>
        <w:t>размещаются главным распорядителем бюджетных средств на едином портале бюджетной системы Российской Федерации в информационно-телекоммуникационной сети «Интернет» в разделе Единого портала при формировании проекта решения о бюджете муниципального образования «Цильнинский район» на очередной финансовый год и плановый период или на официальном сайте администрации муниципального образования «Цильнинский район» (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cilna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>/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00"/>
        <w:ind w:left="690" w:firstLine="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Получатель Субсидии на дату не позднее одного месяца до подачи заявления на предоставление Субсидии должен соответствовать следующим требова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отношении Получателя не введена процедура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не должен получать средства из бюджета муниципального образования «Цильнинский район» Ульяновской области на цели, указанные в пункте 1.3 раздела 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оверка Получателя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на соответствие указанным требованиям проводится управлением экономического и стратегического развития администрации муниципального образования «Цильнинский район» Ульяновской области путем получения информации о Получателе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 содержащейся в Едином государственном реестре юридических лиц, а также путем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ыполнение организационно-технических процедур (подготовка представленных документов в рабочую группу </w:t>
      </w:r>
      <w:r>
        <w:rPr>
          <w:rFonts w:cs="PT Astra Serif" w:ascii="PT Astra Serif" w:hAnsi="PT Astra Serif"/>
          <w:sz w:val="28"/>
          <w:szCs w:val="28"/>
        </w:rPr>
        <w:t>по предоставлению Субсиди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для их рассмотрения (далее – Рабочая групп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), оформление протокола заседания рабочей группы, информирование Получателя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о принятом решении, подготовка проектов договоров (соглашений) о предоставлении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, прием от Получателя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документов и  отчетности), обеспечивающих предоставление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из бюджета муниципального образования «Цильнинский район», осуществляет управление экономического и стратегического развития администрации муниципального образования «Цильн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остав рабочей группы утверждён распоряжением администрации муниципального образования «Цильнинский район» Ульяновской области от 05 октября 2020 года №171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Для предоставления Субсидии Получатель Субсидии предоставляет в управление экономического и стратегического развития администрации муниципального образования «Цильнинский район»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явление о предоставлении Субсидии, подписанное руководителем муниципального унитарного предприятия и скрепленное печатью, на имя Главы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 о предоставлении Субсидии с указанием конкретных целей, составленное по форме в соответствии с приложением № 1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иску из единого государственного реестра юридических лиц, выданную органом, осуществляющим государственную регистрацию юридических лиц не позднее одного месяца до подачи заявления на предоставление Субсидии;</w:t>
      </w:r>
    </w:p>
    <w:p>
      <w:pPr>
        <w:pStyle w:val="Style18"/>
        <w:spacing w:lineRule="atLeast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- справку о состоянии расчетов по налогам, сборам, страховым взносам, пеням, штрафам организации на дату подачи заявления; </w:t>
      </w:r>
    </w:p>
    <w:p>
      <w:pPr>
        <w:pStyle w:val="Style18"/>
        <w:spacing w:lineRule="atLeast" w:line="276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- справку об отсутствии неисполненной обязанности по уплате налогов;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 расчет доходов и расходов по направлениям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копии бухгалтерского баланса и отчёта о финансовых результатах за предыдущий год и отчетный период текущего года, заверенные подписью руководителя и главного бухгалте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документы, подтверждающие наличие кредиторской задолженности, в том числе просроченной (список кредиторов с указанием адресов и сумм задолженности, 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лан финансово-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тчет руководителя о выполнении плана финансов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2.3. Рассмотрение документов на достоверность и соответствие, предусмотренных пунктом 2.2 раздела 2 настоящего Положения осуществляется путем межведомственного взаимодействия управлением экономического и стратегического развития администрации муниципального образования «Цильнинский район» Ульяновской области (далее -Управ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рку заявления на получение Субсидии на соответствие условиям настоящего Положения в течение 5 рабочих дней от даты подачи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течение 3-х рабочих дней от даты завершения проверки документов результаты проверки, Управление  проводит анализ и составляет отчет о выполнении показателей финансово-хозяйственной деятельности, выносит на рассмотрение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чая группа не позднее 5 рабочих дней принимает решение о целесообразности предоставления Субсидии или об отказе в предоставлении Субсидии оформляется протоколом заседания рабочей группы. Протокол вместе с документами, представленными на рассмотрение рабочей группы, передается в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рабочей группы с проектом постановления администрации муниципального образования «Цильнинский район» направляется Главе администрации муниципального образования «Цильнинский район»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об отказе в перечислении Субсидии администрация муниципального образования «Цильнинский район» направляет в адрес получателя Субсидии письмо-уведомление о выявленных при проверке отчета нарушениях (недостатк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Основаниями для отказа Получателю Субсидии в предоставлении её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соответствие представленных Получателем Субсидии документов требованиям, указанным в пункте 2.2 раздела 2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е факта недостоверности представленной Получателем Субсидии информации, сведений и документов, по форме или содержанию не соответствующих требованиям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Размер Субсидии определяется в соответствии со сведениями, содержащимися в документах, представленных Получателем в соответствии с пунктом 3.2 раздела 3  настоящего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6. Основанием для получения Субсидии является соглашение, заключаемое администрацией муниципального образования «Цильнинский район» с Получателем Субсидии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ормой соглашения (приложение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 Субсидии предоставляется из бюджета муниципального образования «Цильнинский район», в пределах лимита бюджетных обязательств, установленных решением Совета депутатов муниципального образования «Цильнинский район» Ульяновской области о бюджете муниципального образования «Цильнинский район</w:t>
      </w:r>
      <w:r>
        <w:rPr>
          <w:rFonts w:cs="PT Astra Serif" w:ascii="PT Astra Serif" w:hAnsi="PT Astra Serif"/>
          <w:sz w:val="28"/>
          <w:szCs w:val="28"/>
        </w:rPr>
        <w:t xml:space="preserve">» Ульяновской области на соответствующий финансовый год и на плановый период, но не более фактического размера финансовой помощ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8. Предоставление Субсидии определяется в размере, достаточном для погашения денежных обязательств, требований о выплате выходных пособий (или) об оплате труда лиц, работающих или работавших по трудовому договору, и обязательных платежей и восстановления платежеспособ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ный распорядитель бюджетных средств, в пределах утвержденных лимитов бюджетных обязательств, не позднее 10-го рабочего дня, следующего за днем принятия к учету расчета и установления на лицевом счете объемов финансирования расходов бюджета, перечисляет соответствующие суммы денежных средств (в счет - субсидии) на расчетный счет Получателя, открытый получателем Субсидии в кредитной организ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учатель Субсидии обязан использовать бюджетные средства в течение финансового года, в котором они предоставл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В случае не использования перечисленных в отчетном финансовом году Получателем Субсидии остатков бюджетных средств, предусмотренных соглашением о предоставлении Субсидии, Получатель Субсидии обязан вернуть в бюджет муниципального образования «Цильнинский район» Ульяновской области неиспользованную сумму Субсидии в течение тридцати дней с момента окончания срока, на который предоставлена Субсидии (за исключением бюджетных средств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бюджетные сред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0.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между главным распорядителем и Получателем Субсидии заключается дополнительное соглашение или соглашение о расторжении соглашения при недостижении согласия по новым услов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езультативности предоставления Субсидии Получателям бюджетных средств устанавливается в Соглашении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bookmarkStart w:id="7" w:name="_Hlk69225043"/>
    </w:p>
    <w:p>
      <w:pPr>
        <w:pStyle w:val="Normal"/>
        <w:spacing w:lineRule="auto" w:line="240" w:before="24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8" w:name="_Hlk69406221"/>
      <w:bookmarkEnd w:id="7"/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олучатели Субсидии до 10 числа месяца, следующего за отчетным, предоставляю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 целевом использовании средств, достижении результатов и показателей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предоставления </w:t>
      </w:r>
      <w:r>
        <w:rPr>
          <w:rFonts w:cs="PT Astra Serif" w:ascii="PT Astra Serif" w:hAnsi="PT Astra Serif"/>
          <w:sz w:val="28"/>
          <w:szCs w:val="28"/>
        </w:rPr>
        <w:t>Субсидии в рамках мер по предупреждению банкротства и восстановлению платежеспособности, согласно приложению 1 к настоящему Согла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 документы должны быть подписаны руководителем и главным бухгалтером Получателя Субсидии и заверены печатью. Руководитель Получателя Субсидии несет ответственность за достоверность предоставляемых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Расчет размера субсидии определяется муниципальным унитарным предприятием исходя из объема средств, необходимых для погашения денежных обязательств кредиторов, требований о выплате выходных пособий и об оплате труда лиц, работающих или работавших по трудовому договору, исполнении обязанности по уплате обязательных платежей и восстановлению платежеспособности предприятия, и не может превышать сумму, необходимую для погашения задолженности по налогам, сборам и иным обязательным платежам, а также просроченной кредиторской задолженности, если соответствующие обязательства и (или) обязанность не исполнены им в течении трех месяцев с даты, когда они должны были быть исполнены, на дату принятия ре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Расчеты Субсидии, оформленные с нарушением установленных требований, подлежат возврату получателю в целях исправления нарушений с указанием причин возв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Администрация муниципального образования «Цильнинский район в лице Управления и финансовое управление администрации муниципального образования «Цильнинский район» проводят обязательные проверки Получателя  Субсидии на предмет соблюдения условий, целей и порядка предоставления Субсидии получателям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ри проверке Получателя  Субсидии Управление  и финансовое управление администрации муниципального образования «Цильнинский район» должны устано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целевой характер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блюдение условий и порядк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авильность расчетов сумм предоставляем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При проверке Получатели Субсидии должны предоставлять Управлению и финансовому управлению администрации муниципального образования  «Цильнинский район» документы, подтверждающие соблюдение условий, целей и порядка предоставления Субсидии. Сведения направляются в течение 3 рабочих дней со дня осуществления расходов с приложением копий подтверждающих документов, в том числе платежных документов с отметкой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При предоставлении Субсидии, обязательным условием их предоставления, включаемым в соглашение  о предоставлении Субсидии, является согласие их получателей на осуществление администрацией муниципального образования  «Цильнинский район»  и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Субсидии подлежат возврату в бюджет муниципального образования «Цильнинский район»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целевое использова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епредставление отчетов или предоставление отчетов, содержащих недостоверны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ины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выявлении данных обстоятельств Получатели Субсидии возвращают бюджетные средства в бюджет муниципального образования «Цильнинский район». В случае выявления вышеуказанных обстоятельств главным распорядителем бюджетных средств муниципального образования «Цильнинский район», Получателю Субсидии в течение 10 рабочих дней с момента их выявления направляется требование о возврате в бюджет муниципального образования «Цильнинский район» суммы Субсидии. Получатель Субсидии обязан возвратить сумму бюджетных средств в течение тридцати дней с момента получения требования главного распорядителя бюджетных средств о возврат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При отказе Получателем Субсидии от возврата средств в бюджет муниципального образования «Цильнинский район», денежные средства взыскив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Arial"/>
          <w:sz w:val="28"/>
          <w:szCs w:val="28"/>
        </w:rPr>
      </w:pPr>
      <w:bookmarkStart w:id="9" w:name="_Hlk69406221"/>
      <w:r>
        <w:rPr>
          <w:rFonts w:cs="Times New Roman" w:ascii="PT Astra Serif" w:hAnsi="PT Astra Serif"/>
          <w:sz w:val="28"/>
          <w:szCs w:val="28"/>
        </w:rPr>
        <w:t>_____________</w:t>
      </w:r>
      <w:bookmarkEnd w:id="9"/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 1</w:t>
      </w:r>
    </w:p>
    <w:p>
      <w:pPr>
        <w:pStyle w:val="Style18"/>
        <w:spacing w:lineRule="atLeast" w:line="276" w:before="0" w:after="0"/>
        <w:ind w:firstLine="567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к Положению                 </w:t>
      </w:r>
    </w:p>
    <w:p>
      <w:pPr>
        <w:pStyle w:val="Style18"/>
        <w:spacing w:lineRule="atLeast" w:line="276" w:before="0" w:after="0"/>
        <w:ind w:firstLine="567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 xml:space="preserve">Главе администрации </w:t>
      </w:r>
    </w:p>
    <w:p>
      <w:pPr>
        <w:pStyle w:val="Style18"/>
        <w:spacing w:lineRule="atLeast" w:line="276" w:before="0" w:after="0"/>
        <w:ind w:firstLine="567"/>
        <w:jc w:val="right"/>
        <w:rPr/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8"/>
        <w:spacing w:lineRule="atLeast" w:line="276" w:before="0" w:after="0"/>
        <w:ind w:firstLine="567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Цильнинский район»</w:t>
      </w:r>
    </w:p>
    <w:p>
      <w:pPr>
        <w:pStyle w:val="Style18"/>
        <w:spacing w:lineRule="atLeast" w:line="276"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льяновской области</w:t>
      </w:r>
    </w:p>
    <w:p>
      <w:pPr>
        <w:pStyle w:val="Style18"/>
        <w:spacing w:lineRule="atLeast" w:line="276" w:before="0" w:after="0"/>
        <w:ind w:firstLine="567"/>
        <w:jc w:val="right"/>
        <w:rPr/>
      </w:pPr>
      <w:r>
        <w:rPr>
          <w:rFonts w:cs="Arial" w:ascii="PT Astra Serif" w:hAnsi="PT Astra Serif"/>
          <w:sz w:val="28"/>
          <w:szCs w:val="28"/>
        </w:rPr>
        <w:t>________________________________</w:t>
      </w:r>
    </w:p>
    <w:p>
      <w:pPr>
        <w:pStyle w:val="Style18"/>
        <w:spacing w:lineRule="atLeast" w:line="276"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_________________________</w:t>
      </w:r>
    </w:p>
    <w:p>
      <w:pPr>
        <w:pStyle w:val="Style18"/>
        <w:spacing w:lineRule="atLeast" w:line="276" w:before="0" w:after="0"/>
        <w:ind w:firstLine="567"/>
        <w:jc w:val="right"/>
        <w:rPr/>
      </w:pPr>
      <w:r>
        <w:rPr>
          <w:rFonts w:cs="Arial" w:ascii="PT Astra Serif" w:hAnsi="PT Astra Serif"/>
          <w:sz w:val="28"/>
          <w:szCs w:val="28"/>
        </w:rPr>
        <w:t>_______________________________________</w:t>
      </w:r>
    </w:p>
    <w:p>
      <w:pPr>
        <w:pStyle w:val="Style18"/>
        <w:spacing w:lineRule="atLeast" w:line="276"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Ф.И.О. руководителя Предприятия)</w:t>
      </w:r>
    </w:p>
    <w:p>
      <w:pPr>
        <w:pStyle w:val="Style18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  </w:t>
      </w:r>
    </w:p>
    <w:p>
      <w:pPr>
        <w:pStyle w:val="Style18"/>
        <w:spacing w:before="0" w:after="0"/>
        <w:ind w:firstLine="567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ЯВЛЕНИЕ</w:t>
      </w:r>
    </w:p>
    <w:p>
      <w:pPr>
        <w:pStyle w:val="Style18"/>
        <w:spacing w:before="0" w:after="0"/>
        <w:ind w:firstLine="567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предоставлении </w:t>
      </w:r>
      <w:r>
        <w:rPr>
          <w:rFonts w:cs="PT Astra Serif" w:ascii="PT Astra Serif" w:hAnsi="PT Astra Serif"/>
          <w:sz w:val="28"/>
          <w:szCs w:val="28"/>
        </w:rPr>
        <w:t>субсидии в виде финансовой помощи</w:t>
      </w:r>
    </w:p>
    <w:p>
      <w:pPr>
        <w:pStyle w:val="Style18"/>
        <w:spacing w:before="0" w:after="0"/>
        <w:ind w:firstLine="567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before="0" w:after="24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1.Полное наименование Получателя, ИНН, КПП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240"/>
        <w:ind w:firstLine="567"/>
        <w:rPr/>
      </w:pPr>
      <w:r>
        <w:rPr>
          <w:rFonts w:cs="Arial" w:ascii="PT Astra Serif" w:hAnsi="PT Astra Serif"/>
          <w:sz w:val="28"/>
          <w:szCs w:val="28"/>
        </w:rPr>
        <w:t>2.Юридический адрес  ________________________________________________________________________________________________________________________________________</w:t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cs="Arial" w:ascii="PT Astra Serif" w:hAnsi="PT Astra Serif"/>
          <w:b w:val="false"/>
          <w:bCs/>
          <w:sz w:val="28"/>
          <w:szCs w:val="28"/>
        </w:rPr>
        <w:t>(далее – Заявитель) обращается с просьбой о заключении соглашения о предоставлении в 2021 году субсидии в виде финансовой помощи (далее – Субсидии) в рамках мер по предупреждению банкротства и восстановлению платежеспособности на сумму _________________________ (________________) рублей</w:t>
      </w:r>
    </w:p>
    <w:p>
      <w:pPr>
        <w:pStyle w:val="Style18"/>
        <w:spacing w:before="0" w:after="0"/>
        <w:ind w:firstLine="567"/>
        <w:rPr/>
      </w:pPr>
      <w:r>
        <w:rPr>
          <w:rFonts w:cs="Arial" w:ascii="PT Astra Serif" w:hAnsi="PT Astra Serif"/>
          <w:sz w:val="28"/>
          <w:szCs w:val="28"/>
        </w:rPr>
        <w:t>В целях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firstLine="567"/>
        <w:rPr/>
      </w:pPr>
      <w:r>
        <w:rPr>
          <w:rFonts w:cs="Arial" w:ascii="PT Astra Serif" w:hAnsi="PT Astra Serif"/>
          <w:sz w:val="28"/>
          <w:szCs w:val="28"/>
        </w:rPr>
        <w:t>(целевое назначение субсидии в соответствии с п.1.3 Положения)</w:t>
      </w:r>
    </w:p>
    <w:p>
      <w:pPr>
        <w:pStyle w:val="Style18"/>
        <w:spacing w:before="0" w:after="0"/>
        <w:ind w:firstLine="567"/>
        <w:rPr/>
      </w:pPr>
      <w:r>
        <w:rPr>
          <w:rFonts w:cs="Arial" w:ascii="PT Astra Serif" w:hAnsi="PT Astra Serif"/>
          <w:sz w:val="28"/>
          <w:szCs w:val="28"/>
        </w:rPr>
        <w:t>На реквизи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firstLine="567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Arial" w:ascii="PT Astra Serif" w:hAnsi="PT Astra Serif"/>
          <w:b w:val="false"/>
          <w:bCs/>
          <w:sz w:val="28"/>
          <w:szCs w:val="28"/>
        </w:rPr>
        <w:t xml:space="preserve">С Положением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предоставления </w:t>
      </w:r>
      <w:r>
        <w:rPr>
          <w:rFonts w:cs="Arial" w:ascii="PT Astra Serif" w:hAnsi="PT Astra Serif"/>
          <w:b w:val="false"/>
          <w:bCs/>
          <w:sz w:val="28"/>
          <w:szCs w:val="28"/>
        </w:rPr>
        <w:t>субсидии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 в _______ году в виде финансовой помощи из бюджета муниципального образования «Цильнинский район» </w:t>
      </w:r>
      <w:bookmarkStart w:id="10" w:name="_Hlk73081472"/>
      <w:r>
        <w:rPr>
          <w:rFonts w:cs="PT Astra Serif" w:ascii="PT Astra Serif" w:hAnsi="PT Astra Serif"/>
          <w:b w:val="false"/>
          <w:bCs/>
          <w:sz w:val="28"/>
          <w:szCs w:val="28"/>
        </w:rPr>
        <w:t>муниципальным унитарным предприятиям муниципального образования «Цильнинский район» Ульяновской области</w:t>
      </w:r>
      <w:r>
        <w:rPr>
          <w:rFonts w:cs="Arial" w:ascii="PT Astra Serif" w:hAnsi="PT Astra Serif"/>
          <w:b w:val="false"/>
          <w:bCs/>
          <w:sz w:val="28"/>
          <w:szCs w:val="28"/>
        </w:rPr>
        <w:t xml:space="preserve"> для предупреждения банкротства и восстановления платежеспособности (санация),</w:t>
      </w:r>
      <w:r>
        <w:rPr>
          <w:rFonts w:cs="PT Astra Serif" w:ascii="PT Astra Serif" w:hAnsi="PT Astra Serif"/>
          <w:b w:val="false"/>
          <w:bCs/>
          <w:spacing w:val="1"/>
          <w:sz w:val="28"/>
          <w:szCs w:val="28"/>
        </w:rPr>
        <w:t xml:space="preserve"> </w:t>
      </w:r>
      <w:bookmarkEnd w:id="10"/>
      <w:r>
        <w:rPr>
          <w:rFonts w:cs="Times New Roman" w:ascii="PT Astra Serif" w:hAnsi="PT Astra Serif"/>
          <w:b w:val="false"/>
          <w:bCs/>
          <w:sz w:val="28"/>
          <w:szCs w:val="28"/>
        </w:rPr>
        <w:t xml:space="preserve">утвержденным постановлением администрации муниципального образования «Цильнинский район» от «___» ________20___г. №  ___________ </w:t>
      </w:r>
      <w:r>
        <w:rPr>
          <w:rFonts w:cs="Arial" w:ascii="PT Astra Serif" w:hAnsi="PT Astra Serif"/>
          <w:b w:val="false"/>
          <w:bCs/>
          <w:sz w:val="28"/>
          <w:szCs w:val="28"/>
        </w:rPr>
        <w:t>ознакомлены.</w:t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cs="Arial" w:ascii="PT Astra Serif" w:hAnsi="PT Astra Serif"/>
          <w:b w:val="false"/>
          <w:bCs/>
          <w:sz w:val="28"/>
          <w:szCs w:val="28"/>
        </w:rPr>
        <w:t>Настоящим подтверждаем, что Заявитель на первое число месяца, предшествующего месяцу направления настоящей заявк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не находится в процессе банкротств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в отношении муниципального унитарного предприятия муниципального образования «Цильнинский район» Ульяновской области не</w:t>
      </w:r>
      <w:r>
        <w:rPr>
          <w:rFonts w:cs="PT Astra Serif" w:ascii="PT Astra Serif" w:hAnsi="PT Astra Serif"/>
          <w:color w:val="FF66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дена процедура, применяемая в деле о банкротстве:</w:t>
      </w:r>
    </w:p>
    <w:p>
      <w:pPr>
        <w:pStyle w:val="ConsPlusTitle"/>
        <w:ind w:firstLine="709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cs="Arial" w:ascii="PT Astra Serif" w:hAnsi="PT Astra Serif"/>
          <w:b w:val="false"/>
          <w:bCs/>
          <w:sz w:val="28"/>
          <w:szCs w:val="28"/>
        </w:rPr>
        <w:t>- не получал средства из бюджета муниципального образования Цильнинский район Ульяновской области на основании иных муниципальных правовых актов на цели в рамках мер по предупреждению банкротства и восстановлению платежеспособности.</w:t>
      </w:r>
    </w:p>
    <w:p>
      <w:pPr>
        <w:pStyle w:val="Style18"/>
        <w:spacing w:lineRule="atLeast" w:line="312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Обязуюсь нести ответственность за достоверность сведений в документах, представленных в целях получения субсидии 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Style18"/>
        <w:tabs>
          <w:tab w:val="clear" w:pos="708"/>
          <w:tab w:val="left" w:pos="709" w:leader="none"/>
        </w:tabs>
        <w:spacing w:lineRule="atLeast" w:line="312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пись документов, предусмотренных пунктом 2.2 Порядка, прилагается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cs="Arial" w:ascii="PT Astra Serif" w:hAnsi="PT Astra Serif"/>
          <w:b w:val="false"/>
          <w:bCs/>
          <w:sz w:val="28"/>
          <w:szCs w:val="28"/>
        </w:rPr>
        <w:t xml:space="preserve">Руководитель </w:t>
        <w:tab/>
        <w:t xml:space="preserve">      _______________         ____________________ (ФИО)</w:t>
      </w:r>
    </w:p>
    <w:p>
      <w:pPr>
        <w:pStyle w:val="Style18"/>
        <w:spacing w:before="0" w:after="0"/>
        <w:ind w:firstLine="567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</w:t>
      </w:r>
      <w:r>
        <w:rPr>
          <w:rFonts w:cs="Arial" w:ascii="PT Astra Serif" w:hAnsi="PT Astra Serif"/>
          <w:bCs/>
          <w:sz w:val="28"/>
          <w:szCs w:val="28"/>
        </w:rPr>
        <w:t xml:space="preserve">(подпись)                                                          </w:t>
      </w:r>
    </w:p>
    <w:p>
      <w:pPr>
        <w:pStyle w:val="Style18"/>
        <w:spacing w:before="0" w:after="0"/>
        <w:ind w:firstLine="567"/>
        <w:jc w:val="both"/>
        <w:rPr>
          <w:rFonts w:ascii="PT Astra Serif" w:hAnsi="PT Astra Serif" w:cs="Arial"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Arial" w:ascii="PT Astra Serif" w:hAnsi="PT Astra Serif"/>
          <w:sz w:val="20"/>
          <w:szCs w:val="20"/>
        </w:rPr>
        <w:t>М.П.</w:t>
      </w:r>
    </w:p>
    <w:p>
      <w:pPr>
        <w:pStyle w:val="Style18"/>
        <w:spacing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>Главный бухгалтер   _______________         _____________________(ФИО)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                  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(подпись)</w:t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 w:val="20"/>
        </w:rPr>
        <w:t xml:space="preserve">            </w:t>
      </w:r>
      <w:r>
        <w:rPr>
          <w:rFonts w:cs="Arial" w:ascii="PT Astra Serif" w:hAnsi="PT Astra Serif"/>
          <w:b w:val="false"/>
          <w:bCs/>
          <w:sz w:val="20"/>
        </w:rPr>
        <w:t>М.П</w:t>
      </w:r>
      <w:r>
        <w:rPr>
          <w:rFonts w:cs="Arial" w:ascii="PT Astra Serif" w:hAnsi="PT Astra Serif"/>
          <w:b w:val="false"/>
          <w:bCs/>
          <w:sz w:val="28"/>
          <w:szCs w:val="28"/>
        </w:rPr>
        <w:t xml:space="preserve">.                                             </w:t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cs="Arial" w:ascii="PT Astra Serif" w:hAnsi="PT Astra Serif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 xml:space="preserve">   </w:t>
      </w:r>
      <w:r>
        <w:rPr>
          <w:rFonts w:cs="Arial" w:ascii="PT Astra Serif" w:hAnsi="PT Astra Serif"/>
          <w:b w:val="false"/>
          <w:bCs/>
          <w:sz w:val="28"/>
          <w:szCs w:val="28"/>
        </w:rPr>
        <w:t>"____" _________________ 20___ года</w:t>
      </w:r>
    </w:p>
    <w:p>
      <w:pPr>
        <w:pStyle w:val="Style18"/>
        <w:spacing w:lineRule="atLeast" w:line="276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   </w:t>
      </w:r>
    </w:p>
    <w:p>
      <w:pPr>
        <w:pStyle w:val="Style18"/>
        <w:spacing w:lineRule="atLeast" w:line="276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bookmarkStart w:id="11" w:name="_Hlk56346215"/>
      <w:bookmarkStart w:id="12" w:name="_Hlk56346215"/>
      <w:bookmarkEnd w:id="12"/>
    </w:p>
    <w:p>
      <w:pPr>
        <w:pStyle w:val="Style18"/>
        <w:spacing w:lineRule="atLeast" w:line="276"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tLeast" w:line="276"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4678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bookmarkStart w:id="13" w:name="_Hlk87875904"/>
      <w:bookmarkStart w:id="14" w:name="_Hlk56346215"/>
      <w:bookmarkEnd w:id="13"/>
      <w:bookmarkEnd w:id="14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ПРИЛОЖЕНИЕ №2                                                                                       к Положению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 w:bidi="ru-RU"/>
        </w:rPr>
        <w:t xml:space="preserve"> муниципального образования «Цильнинский район» Ульяновской област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для предупреждения банкротства и восстановления платежеспособности (санация)</w:t>
      </w:r>
    </w:p>
    <w:p>
      <w:pPr>
        <w:pStyle w:val="Normal"/>
        <w:widowControl w:val="false"/>
        <w:tabs>
          <w:tab w:val="clear" w:pos="708"/>
          <w:tab w:val="left" w:pos="4147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47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47" w:leader="none"/>
        </w:tabs>
        <w:spacing w:lineRule="auto" w:line="264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Форма </w:t>
      </w:r>
      <w:bookmarkStart w:id="15" w:name="_Hlk8762367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4147" w:leader="none"/>
            </w:tabs>
            <w:spacing w:lineRule="auto" w:line="264" w:before="0" w:after="0"/>
            <w:jc w:val="center"/>
            <w:rPr>
              <w:rFonts w:ascii="PT Astra Serif" w:hAnsi="PT Astra Serif" w:eastAsia="Times New Roman" w:cs="PT Astra Serif"/>
              <w:color w:val="000000"/>
              <w:sz w:val="28"/>
              <w:szCs w:val="28"/>
              <w:lang w:eastAsia="ru-RU" w:bidi="ru-RU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PT Astra Serif" w:ascii="PT Astra Serif" w:hAnsi="PT Astra Serif"/>
              <w:color w:val="000000"/>
              <w:lang w:eastAsia="ru-RU" w:bidi="ru-RU"/>
            </w:rPr>
            <w:instrText xml:space="preserve"> TOC \o "1-5" \h \z </w:instrText>
          </w:r>
          <w:r>
            <w:rPr>
              <w:sz w:val="28"/>
              <w:szCs w:val="28"/>
              <w:rFonts w:eastAsia="Times New Roman" w:cs="PT Astra Serif" w:ascii="PT Astra Serif" w:hAnsi="PT Astra Serif"/>
              <w:color w:val="000000"/>
              <w:lang w:eastAsia="ru-RU" w:bidi="ru-RU"/>
            </w:rPr>
            <w:fldChar w:fldCharType="separate"/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соглашения</w:t>
          </w:r>
        </w:p>
        <w:p>
          <w:pPr>
            <w:pStyle w:val="Normal"/>
            <w:widowControl w:val="false"/>
            <w:spacing w:lineRule="auto" w:line="264" w:before="0" w:after="280"/>
            <w:jc w:val="center"/>
            <w:rPr>
              <w:rFonts w:ascii="PT Astra Serif" w:hAnsi="PT Astra Serif" w:eastAsia="Times New Roman" w:cs="PT Astra Serif"/>
              <w:color w:val="000000"/>
              <w:sz w:val="28"/>
              <w:szCs w:val="28"/>
              <w:lang w:eastAsia="ru-RU" w:bidi="ru-RU"/>
            </w:rPr>
          </w:pP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о предоставлении субсидии №_______</w:t>
          </w:r>
        </w:p>
        <w:p>
          <w:pPr>
            <w:pStyle w:val="Normal"/>
            <w:widowControl w:val="false"/>
            <w:spacing w:lineRule="auto" w:line="264" w:before="0" w:after="280"/>
            <w:jc w:val="center"/>
            <w:rPr>
              <w:rFonts w:ascii="PT Astra Serif" w:hAnsi="PT Astra Serif" w:eastAsia="Times New Roman" w:cs="PT Astra Serif"/>
              <w:color w:val="000000"/>
              <w:sz w:val="28"/>
              <w:szCs w:val="28"/>
              <w:lang w:eastAsia="ru-RU" w:bidi="ru-RU"/>
            </w:rPr>
          </w:pP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с. Большое Нагаткино</w:t>
          </w:r>
        </w:p>
        <w:p>
          <w:pPr>
            <w:pStyle w:val="Normal"/>
            <w:widowControl w:val="false"/>
            <w:tabs>
              <w:tab w:val="clear" w:pos="708"/>
              <w:tab w:val="left" w:pos="6011" w:leader="none"/>
              <w:tab w:val="left" w:pos="6364" w:leader="underscore"/>
              <w:tab w:val="left" w:pos="7660" w:leader="underscore"/>
              <w:tab w:val="left" w:pos="8371" w:leader="underscore"/>
            </w:tabs>
            <w:spacing w:lineRule="auto" w:line="264" w:before="0" w:after="280"/>
            <w:rPr>
              <w:rFonts w:ascii="PT Astra Serif" w:hAnsi="PT Astra Serif" w:eastAsia="Times New Roman" w:cs="PT Astra Serif"/>
              <w:color w:val="000000"/>
              <w:sz w:val="28"/>
              <w:szCs w:val="28"/>
              <w:lang w:eastAsia="ru-RU" w:bidi="ru-RU"/>
            </w:rPr>
          </w:pPr>
          <w:r>
            <w:rPr>
              <w:rFonts w:cs="PT Astra Serif" w:ascii="PT Astra Serif" w:hAnsi="PT Astra Serif"/>
              <w:sz w:val="28"/>
              <w:szCs w:val="28"/>
            </w:rPr>
            <w:t>«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___</w:t>
          </w:r>
          <w:r>
            <w:rPr>
              <w:rFonts w:cs="PT Astra Serif" w:ascii="PT Astra Serif" w:hAnsi="PT Astra Serif"/>
              <w:sz w:val="28"/>
              <w:szCs w:val="28"/>
            </w:rPr>
            <w:t>»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 xml:space="preserve"> _________20____г.</w:t>
          </w:r>
        </w:p>
        <w:p>
          <w:pPr>
            <w:pStyle w:val="Normal"/>
            <w:widowControl w:val="false"/>
            <w:tabs>
              <w:tab w:val="clear" w:pos="708"/>
              <w:tab w:val="left" w:pos="709" w:leader="none"/>
              <w:tab w:val="left" w:pos="6830" w:leader="underscore"/>
              <w:tab w:val="left" w:pos="8061" w:leader="underscore"/>
            </w:tabs>
            <w:spacing w:lineRule="auto" w:line="264" w:before="0" w:after="0"/>
            <w:ind w:firstLine="560"/>
            <w:jc w:val="both"/>
            <w:rPr/>
          </w:pPr>
          <w:r>
            <w:rPr>
              <w:rFonts w:eastAsia="PT Astra Serif" w:cs="PT Astra Serif" w:ascii="PT Astra Serif" w:hAnsi="PT Astra Serif"/>
              <w:color w:val="000000"/>
              <w:sz w:val="28"/>
              <w:szCs w:val="28"/>
              <w:lang w:eastAsia="ru-RU" w:bidi="ru-RU"/>
            </w:rPr>
            <w:t xml:space="preserve">  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 xml:space="preserve">Администрация муниципального образования «Цильнинский район», именуемая в дальнейшем </w:t>
          </w:r>
          <w:r>
            <w:rPr>
              <w:rFonts w:cs="PT Astra Serif" w:ascii="PT Astra Serif" w:hAnsi="PT Astra Serif"/>
              <w:sz w:val="28"/>
              <w:szCs w:val="28"/>
            </w:rPr>
            <w:t>«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Администрация</w:t>
          </w:r>
          <w:r>
            <w:rPr>
              <w:rFonts w:cs="PT Astra Serif" w:ascii="PT Astra Serif" w:hAnsi="PT Astra Serif"/>
              <w:sz w:val="28"/>
              <w:szCs w:val="28"/>
            </w:rPr>
            <w:t>»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, в лице Главы администрации муниципального образования «Цильнинский район» Ульяновской области ____________________________________________________________________, действующего на основании Ус</w:t>
          </w:r>
          <w:r>
            <w:rPr>
              <w:rFonts w:eastAsia="Times New Roman" w:cs="PT Astra Serif" w:ascii="PT Astra Serif" w:hAnsi="PT Astra Serif"/>
              <w:color w:val="484A4F"/>
              <w:sz w:val="28"/>
              <w:szCs w:val="28"/>
              <w:lang w:eastAsia="ru-RU" w:bidi="ru-RU"/>
            </w:rPr>
            <w:t>т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ава муниципального образования «Цильнинский район», с одной стороны, Муниципальное унитарное предприятие «___________________________________________</w:t>
          </w:r>
          <w:r>
            <w:rPr>
              <w:rFonts w:cs="PT Astra Serif" w:ascii="PT Astra Serif" w:hAnsi="PT Astra Serif"/>
              <w:sz w:val="28"/>
              <w:szCs w:val="28"/>
            </w:rPr>
            <w:t>»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, именуемое в дальнейшем Предприятие, в лице _______________________________________, действующего на основании_______________________________с другой стороны руководствуясь статьей 30, 31 Федерального закона от 26 октября 2002 № 1</w:t>
          </w:r>
          <w:r>
            <w:rPr>
              <w:rFonts w:eastAsia="Times New Roman" w:cs="PT Astra Serif" w:ascii="PT Astra Serif" w:hAnsi="PT Astra Serif"/>
              <w:color w:val="484A4F"/>
              <w:sz w:val="28"/>
              <w:szCs w:val="28"/>
              <w:lang w:eastAsia="ru-RU" w:bidi="ru-RU"/>
            </w:rPr>
            <w:t>27-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 xml:space="preserve">ФЗ «О несостоятельности (банкротстве)», в соответствии с Положением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</w:t>
          </w:r>
          <w:r>
            <w:rPr>
              <w:rFonts w:eastAsia="Times New Roman" w:cs="PT Astra Serif" w:ascii="PT Astra Serif" w:hAnsi="PT Astra Serif"/>
              <w:color w:val="000000"/>
              <w:spacing w:val="1"/>
              <w:sz w:val="28"/>
              <w:szCs w:val="28"/>
              <w:lang w:eastAsia="ru-RU" w:bidi="ru-RU"/>
            </w:rPr>
            <w:t xml:space="preserve"> муниципального образования «Цильнинский район» Ульяновской области 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для предупреждения банкротства и восстановления платежеспособности (санация) утвержденным постановлением администрации муниципального образования «Цильнинский район» от «</w:t>
          </w:r>
          <w:r>
            <w:rPr>
              <w:rFonts w:eastAsia="Times New Roman" w:cs="PT Astra Serif" w:ascii="PT Astra Serif" w:hAnsi="PT Astra Serif"/>
              <w:color w:val="484A4F"/>
              <w:sz w:val="28"/>
              <w:szCs w:val="28"/>
              <w:lang w:eastAsia="ru-RU" w:bidi="ru-RU"/>
            </w:rPr>
            <w:t>____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»</w:t>
          </w:r>
          <w:r>
            <w:rPr>
              <w:rFonts w:eastAsia="Times New Roman" w:cs="PT Astra Serif" w:ascii="PT Astra Serif" w:hAnsi="PT Astra Serif"/>
              <w:color w:val="484A4F"/>
              <w:sz w:val="28"/>
              <w:szCs w:val="28"/>
              <w:lang w:eastAsia="ru-RU" w:bidi="ru-RU"/>
            </w:rPr>
            <w:t xml:space="preserve"> 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20</w:t>
          </w:r>
          <w:r>
            <w:rPr>
              <w:rFonts w:eastAsia="Times New Roman" w:cs="PT Astra Serif" w:ascii="PT Astra Serif" w:hAnsi="PT Astra Serif"/>
              <w:color w:val="484A4F"/>
              <w:sz w:val="28"/>
              <w:szCs w:val="28"/>
              <w:lang w:eastAsia="ru-RU" w:bidi="ru-RU"/>
            </w:rPr>
            <w:t>___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 xml:space="preserve"> года №______</w:t>
          </w:r>
          <w:r>
            <w:rPr>
              <w:rFonts w:eastAsia="Times New Roman" w:cs="PT Astra Serif" w:ascii="PT Astra Serif" w:hAnsi="PT Astra Serif"/>
              <w:color w:val="484A4F"/>
              <w:sz w:val="28"/>
              <w:szCs w:val="28"/>
              <w:lang w:eastAsia="ru-RU" w:bidi="ru-RU"/>
            </w:rPr>
            <w:t xml:space="preserve">, 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постановлением администрации муниципального образования «Цильнинский район» «О предоставлении субсидии» от «</w:t>
          </w:r>
          <w:r>
            <w:rPr>
              <w:rFonts w:eastAsia="Times New Roman" w:cs="PT Astra Serif" w:ascii="PT Astra Serif" w:hAnsi="PT Astra Serif"/>
              <w:color w:val="484A4F"/>
              <w:sz w:val="28"/>
              <w:szCs w:val="28"/>
              <w:lang w:eastAsia="ru-RU" w:bidi="ru-RU"/>
            </w:rPr>
            <w:t>____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»</w:t>
          </w:r>
          <w:r>
            <w:rPr>
              <w:rFonts w:eastAsia="Times New Roman" w:cs="PT Astra Serif" w:ascii="PT Astra Serif" w:hAnsi="PT Astra Serif"/>
              <w:color w:val="484A4F"/>
              <w:sz w:val="28"/>
              <w:szCs w:val="28"/>
              <w:lang w:eastAsia="ru-RU" w:bidi="ru-RU"/>
            </w:rPr>
            <w:t xml:space="preserve"> 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20</w:t>
          </w:r>
          <w:r>
            <w:rPr>
              <w:rFonts w:eastAsia="Times New Roman" w:cs="PT Astra Serif" w:ascii="PT Astra Serif" w:hAnsi="PT Astra Serif"/>
              <w:color w:val="484A4F"/>
              <w:sz w:val="28"/>
              <w:szCs w:val="28"/>
              <w:lang w:eastAsia="ru-RU" w:bidi="ru-RU"/>
            </w:rPr>
            <w:t>___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 xml:space="preserve"> года </w:t>
          </w:r>
          <w:bookmarkEnd w:id="15"/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 xml:space="preserve"> №______,</w:t>
          </w:r>
          <w:r>
            <w:rPr>
              <w:sz w:val="28"/>
              <w:szCs w:val="28"/>
              <w:rFonts w:eastAsia="Times New Roman" w:cs="PT Astra Serif" w:ascii="PT Astra Serif" w:hAnsi="PT Astra Serif"/>
              <w:color w:val="000000"/>
              <w:lang w:eastAsia="ru-RU" w:bidi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709" w:leader="none"/>
          <w:tab w:val="left" w:pos="6830" w:leader="underscore"/>
          <w:tab w:val="left" w:pos="8061" w:leader="underscore"/>
        </w:tabs>
        <w:spacing w:lineRule="auto" w:line="264" w:before="0" w:after="0"/>
        <w:ind w:firstLine="56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заключили настоящее соглашение о нижеследующе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5" w:leader="none"/>
        </w:tabs>
        <w:spacing w:lineRule="auto" w:line="264" w:before="0" w:after="28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Предмет соглаш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039" w:leader="none"/>
        </w:tabs>
        <w:spacing w:lineRule="auto" w:line="264" w:before="0" w:after="280"/>
        <w:ind w:left="0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В соответствии с настоящим соглашением, в целях предупреждения банкротства Предприятия, Администрация, до момента подачи в арбитражный суд заявления о признании Предприятия банкротом принимает меры по предупреждению банкротства и восстановлению пла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т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ежеспособности Предприятия в виде предоставления Предприятию субсидии (финансовой помощи) для погашения денежных обязательств, обязательных платежей и восстановления платежеспособности, на цели, указанные в пункте 1.2 настоящего соглашения в пределах бюджетных ассигнований, предусмотренных бюджетом муниципального образования «Цильнинский район» на соответствующий финансовый год и на </w:t>
      </w:r>
      <w:bookmarkStart w:id="16" w:name="_Hlk87625659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плановый</w:t>
      </w:r>
      <w:bookmarkEnd w:id="16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 период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  <w:tab w:val="left" w:pos="1039" w:leader="none"/>
        </w:tabs>
        <w:spacing w:lineRule="auto" w:line="264" w:before="0" w:after="280"/>
        <w:ind w:left="0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Субсидия для погашения денежных обязательств, обязательных платежей и восстановления платежеспособности направляется П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>редпри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тием на погашение задолженности, обязанность по уплате которой не исполнена в течение 3-х месяцев с даты наступления обязательст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56" w:before="0" w:after="0"/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задолженность Предприятия по вступившим в силу судебным решениям и предъявленным к исполнению исполнительным документам перед ресурсоснабжающими организац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56" w:before="0" w:after="0"/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задолженности по выплате выходных пособий и (или) оплате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труда лиц, работающих или работавших по трудовому договору, включая проценты (денежную компенсацию) за задержку выплаты заработной платы 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 xml:space="preserve">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других выплат, причитающихся работнику, предусмотренные статьей 236 Трудового кодекса Российской Федерации. Просроченной является задолженность по обязательствам по оплате труда, не исполненная в сроки, предусмотренные трудовым законодательством Российской Федерации, локальными нормативными актами предприятия, коллективным договором по состоянию на первое число месяца, предшествующего месяцу, в котором подана заявка на получение субсидии предприят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56" w:before="0" w:after="0"/>
        <w:ind w:left="0" w:firstLine="5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задолженность Предприятия по обязательным платежам, в том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числе по налогам, сборам и взносам, по расчетам с внебюджетными фонд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8" w:leader="none"/>
        </w:tabs>
        <w:spacing w:lineRule="auto" w:line="256" w:before="0" w:after="0"/>
        <w:ind w:left="0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Неотъемлемой частью настоящего соглашения является список кредиторов Предприятия, упорядоченный по величине задолженности с указанием сроков возникновения и погашения задолженности (в том числе по обязательным платежам), а также вступивших в силу судебных решений, подтверждающих размер кредиторской задолженности, 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 xml:space="preserve">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копий предъявленных к исполнению исполнительных документов, выданных на основании судебных актов, с указанием кредитора и величины взыскиваемой сумм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8" w:leader="none"/>
        </w:tabs>
        <w:spacing w:lineRule="auto" w:line="256" w:before="0" w:after="0"/>
        <w:ind w:left="0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Результатом предоставления субсидии является финансовое обеспечение затрат Предприятия, предусмотренных п.1.2 настоящего Соглашения и восстановление его платежеспособ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56" w:before="0" w:after="28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бязанности сторон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055" w:leader="none"/>
        </w:tabs>
        <w:spacing w:lineRule="auto" w:line="261" w:before="0" w:after="0"/>
        <w:ind w:left="1146" w:hanging="43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Администрация обязан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46" w:leader="underscore"/>
          <w:tab w:val="left" w:pos="3867" w:leader="underscore"/>
          <w:tab w:val="left" w:pos="3983" w:leader="underscore"/>
          <w:tab w:val="left" w:pos="4798" w:leader="underscore"/>
        </w:tabs>
        <w:spacing w:lineRule="auto" w:line="261" w:before="0" w:after="0"/>
        <w:ind w:firstLine="56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в срок до «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»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ab/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ab/>
        <w:t xml:space="preserve"> 20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ab/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года предоставить Предприятию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3187" w:leader="underscore"/>
        </w:tabs>
        <w:spacing w:lineRule="auto" w:line="261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субсидию в сумме (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________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) (либо подписывается график предоставления субсидии):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auto" w:line="261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ab/>
        <w:t>- прекратить предоставление субсидии со дня выявления нецелевого использования субсидии Предприятием и в течение 3 рабочих дней направить требование о возврате субсидии в бюджет муниципального образования «Цильнинский район»;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auto" w:line="261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ab/>
        <w:t>- приостановить предоставление субсидии в случае непредставления Предприятием в установленные сроки сведений о произведенных расходах полученной субсидии.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61" w:before="0" w:after="0"/>
        <w:ind w:left="45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.2. Предприятие обяза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1" w:before="0" w:after="0"/>
        <w:ind w:left="45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использовать субсидию по целевому назнач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1" w:before="0" w:after="0"/>
        <w:ind w:left="45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вести учет расходования полученной субсид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 w:before="0" w:after="0"/>
        <w:ind w:firstLine="45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представлять сведения о произведенных расходах полученной субсидии в Администрацию. Сведения направляются в течение 3 рабочих дней со дня осуществления расходов с приложением копий подтверждающих документов (в том числе платежных документов с отметкой банка)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52" w:before="0" w:after="0"/>
        <w:ind w:firstLine="45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</w:rPr>
        <w:t>- до 10 числа месяца, следующего за отчетным, предоставляют главному распорядителю отчет о целевом использовании средств, достижении результатов и показателей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предоставления </w:t>
      </w:r>
      <w:r>
        <w:rPr>
          <w:rFonts w:cs="PT Astra Serif" w:ascii="PT Astra Serif" w:hAnsi="PT Astra Serif"/>
          <w:sz w:val="28"/>
          <w:szCs w:val="28"/>
        </w:rPr>
        <w:t>Субсидии в рамках мер по предупреждению банкротства и восстановлению платежеспособности, согласно приложению 1 к настоящему Соглашению;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auto" w:line="252" w:before="0" w:after="0"/>
        <w:ind w:firstLine="45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произвести возврат суммы субсидии, использованной с нарушением, в случаях: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lineRule="auto" w:line="252" w:before="0" w:after="0"/>
        <w:ind w:firstLine="45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нецелевого использования субсидии;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spacing w:lineRule="auto" w:line="252" w:before="0" w:after="0"/>
        <w:ind w:left="45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предоставления недостоверных сведений о расходовании субсидии,</w:t>
      </w:r>
    </w:p>
    <w:p>
      <w:pPr>
        <w:pStyle w:val="Normal"/>
        <w:widowControl w:val="false"/>
        <w:tabs>
          <w:tab w:val="clear" w:pos="708"/>
          <w:tab w:val="left" w:pos="1589" w:leader="underscore"/>
          <w:tab w:val="left" w:pos="2794" w:leader="underscore"/>
          <w:tab w:val="left" w:pos="4910" w:leader="underscore"/>
        </w:tabs>
        <w:spacing w:lineRule="auto" w:line="252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пределенных с Положением предоставления субсидий муниципальным унитарным предприятиям муниципального обра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зован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я, «Цильнинский район» на оказание финансовой помощи, в целях предупреждения банкротства и восстановления платежеспособности, утвержденным постановлением администрации муниципального образования «Цильнинский район» от «</w:t>
      </w:r>
      <w:r>
        <w:rPr>
          <w:rFonts w:eastAsia="Times New Roman" w:cs="PT Astra Serif" w:ascii="PT Astra Serif" w:hAnsi="PT Astra Serif"/>
          <w:color w:val="75787F"/>
          <w:sz w:val="28"/>
          <w:szCs w:val="28"/>
          <w:lang w:eastAsia="ru-RU" w:bidi="ru-RU"/>
        </w:rPr>
        <w:t>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»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ab/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0___ года №________;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auto" w:line="252" w:before="0" w:after="300"/>
        <w:ind w:firstLine="45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дать согласие на проведение проверок соблюдение им целей, условий и порядка предоставления субсидий, проводимых главным распорядителем, органом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auto" w:line="252" w:before="0" w:after="300"/>
        <w:ind w:left="450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3. Срок соглаш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 w:before="0" w:after="300"/>
        <w:ind w:left="-567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ab/>
        <w:t>3.1. Соглашение заключено на с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рок 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 w:before="0" w:after="30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ab/>
        <w:t>3.2. Соглашение прекращается с даты: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auto" w:line="256" w:before="0" w:after="0"/>
        <w:ind w:left="45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подачи в арбитражный суд заявления о признании Предприятия банкро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 w:before="0" w:after="300"/>
        <w:ind w:left="45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истечения срока действия настоящего соглаш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52" w:before="0" w:after="30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52" w:before="0" w:after="300"/>
        <w:ind w:left="0" w:firstLine="709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тветственность за целевое использование бюджетных средств, а также за достоверность представляемых документов и сведений несет руководитель Предприят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52" w:before="0" w:after="300"/>
        <w:ind w:left="0" w:firstLine="709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Нецелевое использование бюджетных средств влечет применение мер ответственности, предусмотренных, бюджетным административным и уголовным законодатель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3" w:leader="none"/>
        </w:tabs>
        <w:spacing w:lineRule="auto" w:line="252" w:before="24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собые услов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2" w:before="240" w:after="0"/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Контроль за целевым использованием бюджетных средств Пре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дприят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ием осуществляет Администрация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23" w:leader="none"/>
        </w:tabs>
        <w:spacing w:lineRule="auto" w:line="252" w:before="0" w:after="0"/>
        <w:ind w:left="0" w:firstLine="709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Администрация вправе отказаться от исполнения настоящего соглашения в случае неоднократного неисполнения Предприятием условий наст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о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щего соглаш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В случае прекращения (расторжения) настоящего соглашения неи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с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по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ьзованные денежные средства, а также субсидия, использованная не по целевому назначению, подлежит возврату в бюджет муниципа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ьн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 xml:space="preserve">ог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бразования «Цильнинский район», в сроки, указанные в пункте 2.2 настоящего соглаш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В случае неиспользования в отчетном финансовом году остатков пре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д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с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тавленной субсидии и при принятии Администрацией по согласованию с финансовым органом решения о наличии потребности в указанных средствах, предприятие вправе использовать указанные средства на цели, предусмотренные настоящим соглашением в следующем финансовом год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В случае не использования перечисленных в отчетном финансовом году Получателем Субсидии остатков бюджетных средств, предусмотренных соглашением (договором) о предоставлении Субсидии, Получатель Субсидии обязан вернуть в бюджет муниципального образования «Цильнинский район» Ульяновской области неиспользованную сумму Субсидии в течение тридцати дней с момента окончания срока, на который предоставлена Субсидия (за исключением бюджетных средств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бюджетные средств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В случае прекращения (расторжения) настоящего соглашения стороны в течение 3 рабочих дней с даты расторжения составляют акт свер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2" w:before="0" w:after="0"/>
        <w:ind w:left="1080" w:hanging="37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Соглашение составлено в    _____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ab/>
        <w:t>экземпляр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Адреса, реквизиты и подписи сторон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2" w:before="0" w:after="0"/>
              <w:jc w:val="center"/>
              <w:rPr>
                <w:rFonts w:ascii="PT Astra Serif" w:hAnsi="PT Astra Serif" w:eastAsia="Times New Roman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Microsoft Sans Serif" w:ascii="PT Astra Serif" w:hAnsi="PT Astra Serif"/>
                <w:color w:val="000000"/>
                <w:sz w:val="28"/>
                <w:szCs w:val="28"/>
                <w:lang w:eastAsia="ru-RU" w:bidi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2" w:before="0" w:after="0"/>
              <w:jc w:val="center"/>
              <w:rPr>
                <w:rFonts w:ascii="PT Astra Serif" w:hAnsi="PT Astra Serif" w:eastAsia="Times New Roman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Microsoft Sans Serif" w:ascii="PT Astra Serif" w:hAnsi="PT Astra Serif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2" w:before="0" w:after="0"/>
              <w:jc w:val="center"/>
              <w:rPr>
                <w:rFonts w:ascii="PT Astra Serif" w:hAnsi="PT Astra Serif" w:eastAsia="Times New Roman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Microsoft Sans Serif" w:ascii="PT Astra Serif" w:hAnsi="PT Astra Serif"/>
                <w:color w:val="000000"/>
                <w:sz w:val="28"/>
                <w:szCs w:val="28"/>
                <w:lang w:eastAsia="ru-RU" w:bidi="ru-RU"/>
              </w:rPr>
              <w:t>Предприят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" w:leader="none"/>
        </w:tabs>
        <w:spacing w:lineRule="auto" w:line="252" w:before="0" w:after="0"/>
        <w:ind w:left="720" w:hanging="0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Style18"/>
        <w:spacing w:lineRule="atLeast" w:line="276"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 1</w:t>
      </w:r>
    </w:p>
    <w:p>
      <w:pPr>
        <w:pStyle w:val="Style18"/>
        <w:spacing w:lineRule="atLeast" w:line="276"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bookmarkStart w:id="17" w:name="_Hlk56345868"/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к Соглашению </w:t>
      </w:r>
      <w:bookmarkEnd w:id="17"/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cs="Arial" w:ascii="PT Astra Serif" w:hAnsi="PT Astra Serif"/>
          <w:b w:val="false"/>
          <w:bCs/>
          <w:sz w:val="28"/>
          <w:szCs w:val="28"/>
        </w:rPr>
      </w:r>
    </w:p>
    <w:p>
      <w:pPr>
        <w:pStyle w:val="Style18"/>
        <w:spacing w:lineRule="atLeast" w:line="276" w:before="0" w:after="0"/>
        <w:ind w:firstLine="1134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Style18"/>
        <w:spacing w:lineRule="atLeast" w:line="276" w:before="0" w:after="0"/>
        <w:ind w:firstLine="1134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ЧЕТ</w:t>
      </w:r>
    </w:p>
    <w:p>
      <w:pPr>
        <w:pStyle w:val="TextBody"/>
        <w:spacing w:before="6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целевом использовании средств, достижении результатов и показателей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предоставления </w:t>
      </w:r>
      <w:r>
        <w:rPr>
          <w:rFonts w:cs="Arial" w:ascii="PT Astra Serif" w:hAnsi="PT Astra Serif"/>
          <w:sz w:val="28"/>
          <w:szCs w:val="28"/>
        </w:rPr>
        <w:t>субсидии</w:t>
      </w:r>
      <w:r>
        <w:rPr>
          <w:rFonts w:cs="PT Astra Serif" w:ascii="PT Astra Serif" w:hAnsi="PT Astra Serif"/>
          <w:sz w:val="28"/>
          <w:szCs w:val="28"/>
        </w:rPr>
        <w:t xml:space="preserve"> в виде финансовой помощи в рамках мер по предупреждению банкротства и восстановлению платежеспособно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унитарному предприятию 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______________________________________________________»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 _________ </w:t>
      </w:r>
    </w:p>
    <w:p>
      <w:pPr>
        <w:pStyle w:val="TextBody"/>
        <w:spacing w:before="8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1591"/>
        <w:gridCol w:w="1386"/>
        <w:gridCol w:w="1732"/>
        <w:gridCol w:w="1528"/>
      </w:tblGrid>
      <w:tr>
        <w:trPr>
          <w:trHeight w:val="2495" w:hRule="atLeast"/>
        </w:trPr>
        <w:tc>
          <w:tcPr>
            <w:tcW w:w="4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textDirection w:val="btLr"/>
          </w:tcPr>
          <w:p>
            <w:pPr>
              <w:pStyle w:val="TableParagraph"/>
              <w:spacing w:before="119" w:after="0"/>
              <w:ind w:right="108"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pacing w:val="19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n/n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6"/>
              <w:ind w:left="146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>Направление</w:t>
            </w:r>
          </w:p>
          <w:p>
            <w:pPr>
              <w:pStyle w:val="TableParagraph"/>
              <w:spacing w:lineRule="auto" w:line="230" w:before="2" w:after="0"/>
              <w:ind w:left="334" w:hanging="212"/>
              <w:jc w:val="both"/>
              <w:rPr>
                <w:rFonts w:ascii="PT Astra Serif" w:hAnsi="PT Astra Serif" w:cs="PT Astra Serif"/>
                <w:spacing w:val="-54"/>
                <w:w w:val="9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w w:val="90"/>
                <w:sz w:val="26"/>
                <w:szCs w:val="26"/>
              </w:rPr>
              <w:t>расходования</w:t>
            </w:r>
            <w:r>
              <w:rPr>
                <w:rFonts w:cs="PT Astra Serif" w:ascii="PT Astra Serif" w:hAnsi="PT Astra Serif"/>
                <w:spacing w:val="-54"/>
                <w:w w:val="90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spacing w:lineRule="auto" w:line="230" w:before="2" w:after="0"/>
              <w:ind w:left="334" w:hanging="2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убсидии 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6"/>
              <w:ind w:left="466" w:right="42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</w:t>
            </w:r>
          </w:p>
          <w:p>
            <w:pPr>
              <w:pStyle w:val="TableParagraph"/>
              <w:spacing w:lineRule="auto" w:line="228" w:before="5" w:after="0"/>
              <w:ind w:left="125" w:right="94" w:firstLine="3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о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гласно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6"/>
                <w:szCs w:val="26"/>
              </w:rPr>
              <w:t>планируемых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сходов по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w w:val="90"/>
                <w:sz w:val="26"/>
                <w:szCs w:val="26"/>
              </w:rPr>
              <w:t>направлениям</w:t>
            </w:r>
            <w:r>
              <w:rPr>
                <w:rFonts w:cs="PT Astra Serif" w:ascii="PT Astra Serif" w:hAnsi="PT Astra Serif"/>
                <w:spacing w:val="1"/>
                <w:w w:val="9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сходов,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ублей</w:t>
            </w:r>
          </w:p>
        </w:tc>
        <w:tc>
          <w:tcPr>
            <w:tcW w:w="159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6"/>
              <w:ind w:right="404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еквизит</w:t>
            </w:r>
          </w:p>
          <w:p>
            <w:pPr>
              <w:pStyle w:val="TableParagraph"/>
              <w:spacing w:lineRule="auto" w:line="228" w:before="5" w:after="0"/>
              <w:ind w:left="130" w:right="88" w:hanging="2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кументов,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95"/>
                <w:sz w:val="26"/>
                <w:szCs w:val="26"/>
              </w:rPr>
              <w:t xml:space="preserve">подтверждающие  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spacing w:lineRule="auto" w:line="228" w:before="5" w:after="0"/>
              <w:ind w:left="130" w:right="88" w:hanging="2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  <w:tc>
          <w:tcPr>
            <w:tcW w:w="138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6"/>
              <w:ind w:left="120" w:right="89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</w:t>
            </w:r>
          </w:p>
          <w:p>
            <w:pPr>
              <w:pStyle w:val="TableParagraph"/>
              <w:spacing w:lineRule="auto" w:line="228" w:before="5" w:after="0"/>
              <w:ind w:left="120" w:right="97" w:hanging="0"/>
              <w:rPr/>
            </w:pPr>
            <w:r>
              <w:rPr>
                <w:rFonts w:cs="PT Astra Serif" w:ascii="PT Astra Serif" w:hAnsi="PT Astra Serif"/>
                <w:w w:val="90"/>
                <w:sz w:val="26"/>
                <w:szCs w:val="26"/>
              </w:rPr>
              <w:t>платежного</w:t>
            </w:r>
            <w:r>
              <w:rPr>
                <w:rFonts w:cs="PT Astra Serif" w:ascii="PT Astra Serif" w:hAnsi="PT Astra Serif"/>
                <w:spacing w:val="-54"/>
                <w:w w:val="9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6"/>
                <w:szCs w:val="26"/>
              </w:rPr>
              <w:t>документа,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ублей</w:t>
            </w:r>
          </w:p>
        </w:tc>
        <w:tc>
          <w:tcPr>
            <w:tcW w:w="173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6"/>
              <w:ind w:left="89" w:right="59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использов</w:t>
            </w:r>
          </w:p>
          <w:p>
            <w:pPr>
              <w:pStyle w:val="TableParagraph"/>
              <w:tabs>
                <w:tab w:val="clear" w:pos="708"/>
                <w:tab w:val="left" w:pos="1270" w:leader="none"/>
              </w:tabs>
              <w:spacing w:lineRule="auto" w:line="228" w:before="5" w:after="0"/>
              <w:ind w:left="175" w:right="127" w:hanging="1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ны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статок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субсидии </w:t>
            </w:r>
            <w:r>
              <w:rPr>
                <w:rFonts w:cs="PT Astra Serif" w:ascii="PT Astra Serif" w:hAnsi="PT Astra Serif"/>
                <w:w w:val="95"/>
                <w:sz w:val="26"/>
                <w:szCs w:val="26"/>
              </w:rPr>
              <w:t>по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стояни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z w:val="26"/>
                <w:szCs w:val="26"/>
                <w:u w:val="single" w:color="282828"/>
              </w:rPr>
              <w:tab/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на дату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6"/>
                <w:szCs w:val="26"/>
              </w:rPr>
              <w:t>составления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чета)</w:t>
            </w:r>
          </w:p>
        </w:tc>
        <w:tc>
          <w:tcPr>
            <w:tcW w:w="1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6"/>
              <w:ind w:left="335" w:right="317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чины</w:t>
            </w:r>
          </w:p>
          <w:p>
            <w:pPr>
              <w:pStyle w:val="TableParagraph"/>
              <w:spacing w:lineRule="auto" w:line="228" w:before="5" w:after="0"/>
              <w:ind w:left="154" w:right="132" w:hanging="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6"/>
                <w:szCs w:val="26"/>
              </w:rPr>
              <w:t>возникновени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6"/>
                <w:szCs w:val="26"/>
              </w:rPr>
              <w:t>неиспользования остатка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убсидии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ind w:left="3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w w:val="96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1"/>
              <w:ind w:left="5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w w:val="94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6"/>
              <w:ind w:left="55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w w:val="94"/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6"/>
              <w:ind w:left="5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6"/>
              <w:ind w:left="3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w w:val="92"/>
                <w:sz w:val="26"/>
                <w:szCs w:val="26"/>
              </w:rPr>
              <w:t>5</w:t>
            </w:r>
          </w:p>
        </w:tc>
        <w:tc>
          <w:tcPr>
            <w:tcW w:w="173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6"/>
              <w:ind w:left="518" w:hanging="0"/>
              <w:jc w:val="lef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=3-5</w:t>
            </w:r>
          </w:p>
        </w:tc>
        <w:tc>
          <w:tcPr>
            <w:tcW w:w="1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6"/>
              <w:ind w:left="2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w w:val="93"/>
                <w:sz w:val="26"/>
                <w:szCs w:val="2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8" w:after="1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TextBody"/>
        <w:spacing w:before="8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: 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spacing w:before="8" w:after="120"/>
        <w:rPr>
          <w:rFonts w:ascii="PT Astra Serif" w:hAnsi="PT Astra Serif" w:cs="PT Astra Serif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45535</wp:posOffset>
            </wp:positionH>
            <wp:positionV relativeFrom="paragraph">
              <wp:posOffset>95250</wp:posOffset>
            </wp:positionV>
            <wp:extent cx="45720" cy="113030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Руководитель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приятия             _______ /_________________ /</w:t>
      </w:r>
    </w:p>
    <w:p>
      <w:pPr>
        <w:pStyle w:val="TextBody"/>
        <w:spacing w:before="8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бухгалтер                         /_______ /_________________ /</w:t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  <w:t>М.П.</w:t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к проекту постановления администрации муниципального образования «Цильни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</w:t>
      </w:r>
      <w:r>
        <w:rPr>
          <w:rFonts w:cs="PT Astra Serif" w:ascii="PT Astra Serif" w:hAnsi="PT Astra Serif"/>
          <w:b/>
          <w:bCs/>
          <w:spacing w:val="1"/>
          <w:sz w:val="28"/>
          <w:szCs w:val="28"/>
        </w:rPr>
        <w:t xml:space="preserve">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для предупреждения банкротства и восстановления платежеспособности (санация)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30, 31 Федерального закона от 26.10.2002 № 127-ФЗ «О несостоятельности (банкротстве)», ст.1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предоставления Субсидии в размере, достаточном для погашения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 и восстановления платежеспособности получателей необходимо принятие данно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ав рабочей группы утвержден распоряжением администрации муниципального образования «Цильнинский район» Ульяновской области от 05.10.2020 № 171-р «О рабочей группе по предоставлению субсиди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О «Цильнинский район»                                                                И.А. Данил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к проекту постановления администрации муниципального образования «Цильни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</w:t>
      </w:r>
      <w:r>
        <w:rPr>
          <w:rFonts w:cs="PT Astra Serif" w:ascii="PT Astra Serif" w:hAnsi="PT Astra Serif"/>
          <w:b/>
          <w:bCs/>
          <w:spacing w:val="1"/>
          <w:sz w:val="28"/>
          <w:szCs w:val="28"/>
        </w:rPr>
        <w:t xml:space="preserve">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для предупреждения банкротства и восстановления платежеспособности (санация)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30, 31 Федерального закона от 26.10.2002 № 127-ФЗ «О несостоятельности (банкротстве)», ст.1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обходимая сумма денежных средств из бюджета МО «Цильнинский район» будет рассчитана согласно подтвержденных вступившими в силу судебных актов, кредиторской задолженности, в том числе просроченной в пределах бюджетных ассигн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О «Цильнинский район»                                                                И.А. Данил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2" w:leader="none"/>
        </w:tabs>
        <w:spacing w:before="89" w:after="200"/>
        <w:ind w:left="23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1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3B456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PT Astra Serif" w:hAnsi="PT Astra Serif" w:eastAsia="Times New Roman" w:cs="Times New Roman"/>
        <w:color w:val="000000"/>
        <w:lang w:val="ru-RU" w:bidi="ru-RU"/>
      </w:rPr>
    </w:lvl>
    <w:lvl w:ilvl="1">
      <w:start w:val="1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Arial" w:hAnsi="Arial" w:eastAsia="Arial" w:cs="Arial"/>
      <w:spacing w:val="-1"/>
      <w:w w:val="95"/>
      <w:sz w:val="21"/>
      <w:szCs w:val="2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456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1"/>
      <w:w w:val="95"/>
      <w:lang w:val="ru-RU" w:bidi="ar-SA"/>
    </w:rPr>
  </w:style>
  <w:style w:type="character" w:styleId="WW8Num8z1">
    <w:name w:val="WW8Num8z1"/>
    <w:qFormat/>
    <w:rPr>
      <w:rFonts w:ascii="Arial" w:hAnsi="Arial" w:eastAsia="Arial" w:cs="Arial"/>
      <w:spacing w:val="-1"/>
      <w:w w:val="97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w w:val="95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95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Calibri"/>
      <w:kern w:val="2"/>
      <w:sz w:val="20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6" w:firstLine="374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cilna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7:00Z</dcterms:created>
  <dc:creator>User</dc:creator>
  <dc:description/>
  <cp:keywords/>
  <dc:language>en-US</dc:language>
  <cp:lastModifiedBy>User</cp:lastModifiedBy>
  <cp:lastPrinted>2021-11-19T14:34:00Z</cp:lastPrinted>
  <dcterms:modified xsi:type="dcterms:W3CDTF">2021-11-23T05:37:00Z</dcterms:modified>
  <cp:revision>2</cp:revision>
  <dc:subject/>
  <dc:title>ПРАВИТЕЛЬСТВО РОССИЙСКОЙ ФЕДЕРАЦИИ</dc:title>
</cp:coreProperties>
</file>